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3 году и текущий период 2014 года на содержание и осуществление деятельности МКУ «Физкультурно-спортивный комплекс Каменского городск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3 году и текущий период 2014 года на содержание и осуществление деятельности МКУ «Физкультурно-спортивный комплекс Камен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нтрольного мероприятия установлены следующие основные нарушения законодательства Российской Федерации и Главы городск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й Министерства труда РФ, Постановлений Главы городского округа по оплате труда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казаний Министерства финансов РФ о порядке применения бюджетной классификац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Физкультурно-спортивный комплекс Каменского городского округа»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 результатах выездной плановой проверки Комитета по управлению муниципальным имуществом Администрации Каменского городского округа по вопросу целевого и эффективного использования средств, выделенных из бюджета городского округа в 2013 году на реализацию муниципальной программы «Создание автоматизированной системы ведения земельного кадастра и учета объектов недвижимости на территории МО «Каменский городской округ» на 2012-2016 годы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м управлением Администрации Каменского городского округа проведена выездная плановая проверка Комитета по управлению муниципальным имуществом Администрации Каменского городского округа по вопросу целевого и эффективного использования средств, выделенных из бюджета городского округа в 2013 году на реализацию муниципальной программы «Создание автоматизированной системы ведения земельного кадастра и учета объектов недвижимости на территории МО «Каменский городской округ» на 2012-201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контрольного мероприятия установлены нарушения по не предъявлению неустойки Подрядчикам, нарушившим обязательства по срокам выполнения работ по муниципальным контра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ю Комитета по управлению муниципальным имуществом Администрации Каменского городского округа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ветик</cp:lastModifiedBy>
  <cp:lastPrinted>2015-01-15T11:53:00Z</cp:lastPrinted>
  <dcterms:modified xsi:type="dcterms:W3CDTF">2015-01-16T06:57:00Z</dcterms:modified>
  <cp:revision>6</cp:revision>
  <dc:subject/>
  <dc:title>О результатах плановой проверки</dc:title>
</cp:coreProperties>
</file>